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22885</wp:posOffset>
            </wp:positionV>
            <wp:extent cx="3672840" cy="1137920"/>
            <wp:effectExtent l="0" t="0" r="0" b="0"/>
            <wp:wrapNone/>
            <wp:docPr id="1" name="WPY_moduli_mar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Y_moduli_mar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2D69B"/>
          <w:sz w:val="36"/>
          <w:szCs w:val="36"/>
        </w:rPr>
      </w:pPr>
      <w:r>
        <w:rPr>
          <w:rFonts w:cs="Arial" w:ascii="Arial" w:hAnsi="Arial"/>
          <w:b/>
          <w:color w:val="C2D69B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E36C0A"/>
          <w:sz w:val="36"/>
          <w:szCs w:val="36"/>
        </w:rPr>
        <w:t>Master of Photography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b/>
          <w:color w:val="E36C0A"/>
          <w:sz w:val="36"/>
          <w:szCs w:val="36"/>
        </w:rPr>
        <w:t>5</w:t>
      </w:r>
      <w:r>
        <w:rPr>
          <w:rFonts w:cs="Arial" w:ascii="Arial" w:hAnsi="Arial"/>
          <w:b/>
          <w:color w:val="E36C0A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E36C0A"/>
          <w:sz w:val="36"/>
          <w:szCs w:val="36"/>
        </w:rPr>
        <w:t xml:space="preserve"> Edition WILDLIF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E36C0A"/>
          <w:sz w:val="36"/>
          <w:szCs w:val="36"/>
        </w:rPr>
        <w:t>3 - 4 maggio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Liberatoria Mino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 genitore d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nato a __________________il ____/____/_____, 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e di consentire la partecipazione al minorenne al “Master of Photography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ollevare l’Associazione Forte di Bard da qualsiasi responsabilità per eventuali infortuni/danni subiti durante il corso o arrecati a terzi, o comunque connessi allo svolgimento del Master previsto nei giorni 3 e 4 maggio 2014 che si svolgerà presso il Forte di Bard e in alcune località della Valle d’Aosta nell’ambito del programma previ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tenere indenne e manlevare l’Associazione da qualsiasi pretesa che potesse essere avanzata da terzi con riferimento al suddetto “Master of Photography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attentamente letto e quindi di accettare integralmente il programma previsto in tutti i termini e condi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cettare che i propri dati personali vengano inseriti nell’archivio dell’Associazione scrivente che la stessa utilizzerà solo ed esclusivamente a scopi promozionali delle proprie future iniziat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, lì ____/____/_____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mbria;Times New Roman" w:hAnsi="Cambria;Times New Roman" w:eastAsia="Cambria;Times New Roman" w:cs="Times New Roman"/>
      <w:color w:val="auto"/>
      <w:sz w:val="21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Linty</dc:creator>
  <dc:description/>
  <cp:keywords/>
  <dc:language>en-US</dc:language>
  <cp:lastModifiedBy>Linty</cp:lastModifiedBy>
  <cp:lastPrinted>2014-02-05T10:41:00Z</cp:lastPrinted>
  <dcterms:modified xsi:type="dcterms:W3CDTF">2014-02-05T09:45:00Z</dcterms:modified>
  <cp:revision>3</cp:revision>
  <dc:subject/>
  <dc:title/>
</cp:coreProperties>
</file>